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DBF2C6" w:val="clear"/>
        </w:rPr>
      </w:pPr>
      <w:r>
        <w:rPr>
          <w:b/>
          <w:bCs/>
          <w:color w:val="000000"/>
          <w:sz w:val="32"/>
          <w:szCs w:val="32"/>
          <w:shd w:fill="DBF2C6" w:val="clear"/>
        </w:rPr>
        <w:t>2014-2015 FUTBOL SEZONU 25.12.2014 TARİH VE (6) NOLU DİSİPLİN KURULU KARARI</w:t>
      </w:r>
    </w:p>
    <w:p>
      <w:pPr>
        <w:pStyle w:val="Normal"/>
        <w:jc w:val="both"/>
        <w:rPr>
          <w:b/>
          <w:b/>
          <w:bCs/>
          <w:color w:val="000000"/>
          <w:shd w:fill="DBF2C6" w:val="clear"/>
          <w:lang w:val="en-US" w:eastAsia="en-US"/>
        </w:rPr>
      </w:pPr>
      <w:r>
        <w:rPr>
          <w:b/>
          <w:bCs/>
          <w:color w:val="000000"/>
          <w:shd w:fill="DBF2C6" w:val="clear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- </w:t>
      </w:r>
      <w:r>
        <w:rPr/>
        <w:t xml:space="preserve">13.12.2014 </w:t>
      </w:r>
      <w:r>
        <w:rPr>
          <w:lang w:val="en-US" w:eastAsia="en-US"/>
        </w:rPr>
        <w:t xml:space="preserve">Tarihinde oynanan İHSANİYE   BEL. SPOR –İSCEHİSAR SPOR Süper Liğ   futbol müsabakasında oyundan ihraç edilen İHSANİYE BEL.SPOR  takımından Volkan ÇELİK </w:t>
      </w:r>
      <w:r>
        <w:rPr/>
        <w:t xml:space="preserve"> 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ynı takımdan Tayfun DEMİREL rakibine yapmış  olduğu küfür eylemi nedeniyle FDT 41 madde uyarınca 2 maç müsabakalardan men ile cezalandırılması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ynı takım Antrenörü Alparslan KABADAYI ile Yönetici Veli KAPLAN’ın davranışlarında daha dikkatli davranması için ihtar ile cezalandırılmalar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13.12.2014 Tarihinde oynanan AYVALI SPOR –ŞUHUT HİSAR BELEDİYE  SPOR  1 Amatör   futbol müsabakasında oyundan ihraç edilen AYVALI SPOR takımından  </w:t>
      </w:r>
      <w:r>
        <w:rPr/>
        <w:t xml:space="preserve">Mehmet ÖZTEN   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14.12.2014 Tarihinde oynanan MAHMUTKÖY  SPOR- K.ÇOBANLI   SPOR 1 Amatör   futbol müsabakasında oyundan ihraç edilen  MAHMUTKÖY   SPOR Takımından </w:t>
      </w:r>
      <w:r>
        <w:rPr/>
        <w:t xml:space="preserve"> Ramazan UÇAK ve Cavit AYKURT  ile KÜÇÜK ÇOBANLI SPOR takımından Oğuz Han SAĞLAM birbirlerine karşı kural dışı davranışları nedeni ile FDT 43 madde uyarınca 2’şer maç 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14.12.2014 Tarihinde oynanan SALAR BEL SPOR-1967 AFYON GENÇLİK SPOR U 15   futbol müsabakasında oyundan ihraç edilen SALAR BEL SPOR Takımından Recep YİĞİT    </w:t>
      </w:r>
      <w:r>
        <w:rPr/>
        <w:t xml:space="preserve">sportmenliğe aykırı davranışı nedeni ile 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5. 14.12.2014 Tarihinde oynanan DEMİR SPOR-TINAZTEPE  BEL SPOR  </w:t>
      </w:r>
      <w:r>
        <w:rPr>
          <w:lang w:val="en-US" w:eastAsia="en-US"/>
        </w:rPr>
        <w:t xml:space="preserve">Süper Liğ   futbol müsabakasında oyundan ihraç edilen </w:t>
      </w:r>
      <w:r>
        <w:rPr/>
        <w:t xml:space="preserve">DEMİR SPOR  </w:t>
      </w:r>
      <w:r>
        <w:rPr>
          <w:lang w:val="en-US" w:eastAsia="en-US"/>
        </w:rPr>
        <w:t xml:space="preserve">Takımından Barış YAŞAR  </w:t>
      </w:r>
      <w:r>
        <w:rPr/>
        <w:t xml:space="preserve">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. 14.12.2014 Tarihinde oynanan BOLVADİN BEL. SPOR-SUSUZ BEL SPOR 1 Amatör   futbol müsabakasında oyundan ihraç edilen SUSUZ BEL SPOR Takımından  Halit KÖSEM </w:t>
      </w:r>
      <w:r>
        <w:rPr/>
        <w:t xml:space="preserve"> sportmenliğe aykırı davranışı nedeni ile  FDT 36  ve 94/4-5 maddeleri  uyarınca 2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Aynı takım yöneticisi Orhan AYDOĞDU’nun hakeme karşı davranışı nedeni ile FDT 39 madde uyarınca 45 gün hak mahrumiyeti ile 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14.12.2014 </w:t>
      </w:r>
      <w:r>
        <w:rPr>
          <w:lang w:val="en-US" w:eastAsia="en-US"/>
        </w:rPr>
        <w:t xml:space="preserve">Tarihinde oynanan DEĞİRMEN AYVALI SPOR – TAŞOLUK BEL. SPOR 1 Amatör   futbol müsabakasında DEĞİRMEN AYVALI SPOR takımından Mehmet MENTEŞ </w:t>
      </w:r>
      <w:r>
        <w:rPr/>
        <w:t xml:space="preserve"> 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 </w:t>
      </w:r>
      <w:r>
        <w:rPr>
          <w:lang w:val="en-US" w:eastAsia="en-US"/>
        </w:rPr>
        <w:t>21.12.2014 Tarihinde oynanan K.ÇOBANLI  SPOR- SADIKBEY   SPOR 1 Amatör   futbol müsabakasında oyundan ihraç edilen K.ÇOBANLI  SPOR Takımından Abdullah ÇAĞLIN</w:t>
      </w:r>
      <w:r>
        <w:rPr/>
        <w:t xml:space="preserve"> 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ADIKBEY SPOR Takımı Yöneticisi Mahmut TANIŞ’ın davranışı suç içermediğinden hakkında ceza tayinine yer olmadığ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-  </w:t>
      </w:r>
      <w:r>
        <w:rPr>
          <w:lang w:val="en-US" w:eastAsia="en-US"/>
        </w:rPr>
        <w:t xml:space="preserve">21.12.2014 Tarihinde oynanan TAŞOLUK   BEL.SPOR -AHMETPAŞA SPOR- 1 Amatör   futbol müsabakasında oyundan ihraç edilen AHMETPAŞA SPOR takımından  </w:t>
      </w:r>
      <w:r>
        <w:rPr/>
        <w:t xml:space="preserve">Yasin SOYDAN  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AŞOLUK BELEDİYE SPOR  takımı antrenörü İbrahim GÜLEÇ’in sportmenliğe aykırı davranışı nedeni ile 7 gün hak mahrumiyeti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0. 20.12.2014 </w:t>
      </w:r>
      <w:r>
        <w:rPr>
          <w:lang w:val="en-US" w:eastAsia="en-US"/>
        </w:rPr>
        <w:t>Tarihinde oynanan SUSUZ   BEL. SPOR –SİNCANLI AYVALI SPOR 1 Amatör   futbol müsabakasında müsabakasında oyundan ihraç edilen SİNCANLI AYVALI SPOR takımından Metin BAYRAKTAR</w:t>
      </w:r>
      <w:r>
        <w:rPr/>
        <w:t xml:space="preserve"> rakibine yapmış olduğu kural dışı davranıştan dolayı  FDT 43 madde uyarınca 2 maç müsabakalardan men ile cezalandırılması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Av. </w:t>
      </w:r>
      <w:r>
        <w:rPr>
          <w:b/>
          <w:sz w:val="20"/>
          <w:szCs w:val="20"/>
        </w:rPr>
        <w:t xml:space="preserve">Ahmet ÜNLÜTEPE </w:t>
        <w:tab/>
        <w:tab/>
        <w:t xml:space="preserve">  Av. Seyhan AKYOL </w:t>
        <w:tab/>
        <w:tab/>
        <w:t xml:space="preserve">   Av.   </w:t>
      </w:r>
      <w:r>
        <w:rPr/>
        <w:t>Raşit KOÇAK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aşkan</w:t>
        <w:tab/>
        <w:tab/>
        <w:tab/>
        <w:tab/>
        <w:t xml:space="preserve">        Başkan Yrd.</w:t>
        <w:tab/>
        <w:tab/>
        <w:t xml:space="preserve">  </w:t>
        <w:tab/>
        <w:t xml:space="preserve">              Üy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han KÜÇÜKSAĞRICI</w:t>
        <w:tab/>
        <w:tab/>
      </w:r>
      <w:r>
        <w:rPr>
          <w:lang w:val="en-US" w:eastAsia="en-US"/>
        </w:rPr>
        <w:t>Seydi Ahmet AKPINAR</w:t>
      </w:r>
      <w:r>
        <w:rPr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Üye</w:t>
        <w:tab/>
        <w:tab/>
        <w:tab/>
        <w:tab/>
        <w:t xml:space="preserve">                  Üye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52:00Z</dcterms:created>
  <dc:creator>Admin</dc:creator>
  <dc:description/>
  <cp:keywords/>
  <dc:language>en-US</dc:language>
  <cp:lastModifiedBy>Admin</cp:lastModifiedBy>
  <dcterms:modified xsi:type="dcterms:W3CDTF">2014-12-25T15:19:00Z</dcterms:modified>
  <cp:revision>3</cp:revision>
  <dc:subject/>
  <dc:title>25</dc:title>
</cp:coreProperties>
</file>